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N.INC   Copyright 1984  R D Ostrander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polis 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bo Pascal procedures are text window manipulation tools us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ipulation of Windows in an IBM PC environment. They are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ose windows while saving the data covered by the window. Bor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placed in the Public Domain by the author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made for non-commercial, demonstration, 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se subroutines in a program for sale or for commercial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of business requires a $20 fee be paid to the auth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 Personal non-commercial users may also elect to pay the $20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further development of this and similar programs. With 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receive update notices, diskettes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nd other PTOOLs from Ostrander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, and PTOOLxxx are Copyright Trademarks of 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 a Copyright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vailable in PTOOLWIN.IN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Set  (Screen#, X1, Y1, X2, Y2,  - Sets up window coordinates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witch,                references can be made by Mnemon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Color,             PTWSet must be done once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Color)            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reen# is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ximum number of window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in the Constants Blo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X and Y Coordinat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Turbo Pascal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border may be placed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size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reased to fit inside the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witch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- Sing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- Doub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- Sing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 - Doub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ckgroundColor and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 are the same as for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cal TextColor and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Open (Screen#)                  - Activates a window (previous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TWSet) and saves the screen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nstants Block follow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parameter that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of windows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Close                           - De-activates the open window,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evious window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vered by the clo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that the PTWOpen &amp; PTWClo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ush/Pop"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PTOOLWIN.INC file that must be set by the program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Number_of_Windows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WSet procedure. This is easily determined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Max_Number_Open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programmer will want to set this accuratel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eeded by the calling program since 4006 byte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or each window that may be opened. This memory i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rea at compilation time. This was done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program the widest possible latitude in design;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for this since running out of memory at execution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tant that must be set before the PTWOpen or PTWCl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Screen_Type : Char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nal program is going to be run on an IBM PC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hen this parameter must be set to 'M'. If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/Graphics card then it must be set to 'C'. This se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t run time rather than at compile time since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akes is whether to store and recall the screen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8000 (Color Graphics) or $B0000 (Monochrome) via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C_Screen   : Char absolute $B800: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M_Screen   : Char absolute $B000:$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found in the calling program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onoAttached or PTEColorAttached functions found in the PTOO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out and try PTOOLWIN and by all means, look at the cod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N.PAS and PTOOLWIN.INC to completely understand how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trander Data Services product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find out about other ODS software available tha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